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144385" cy="101276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4560" cy="10127520"/>
                          <a:chOff x="0" y="0"/>
                          <a:chExt cx="7144560" cy="1012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44560" cy="1012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2.55pt;height:797.45pt" coordorigin="0,0" coordsize="11251,15949">
                <v:rect id="shape_0" stroked="f" o:allowincell="f" style="position:absolute;left:0;top:0;width:11250;height:159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-183515</wp:posOffset>
                </wp:positionV>
                <wp:extent cx="756031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ccffcc">
                                <a:alpha val="38039"/>
                              </a:srgbClr>
                            </a:gs>
                            <a:gs pos="50000">
                              <a:srgbClr val="cc99ff">
                                <a:alpha val="48235"/>
                              </a:srgbClr>
                            </a:gs>
                            <a:gs pos="100000">
                              <a:srgbClr val="ccffcc">
                                <a:alpha val="3803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社会理工学研究科では，博士後期課程に在籍する大学院生の将来性</w:t>
                            </w:r>
                          </w:p>
                          <w:p>
                            <w:pPr>
                              <w:pStyle w:val="Normal"/>
                              <w:ind w:left="840" w:firstLine="840"/>
                              <w:rPr>
                                <w:rFonts w:ascii="HGP創英角ｺﾞｼｯｸUB" w:hAnsi="HGP創英角ｺﾞｼｯｸUB" w:eastAsia="HGP創英角ｺﾞｼｯｸUB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color w:val="000000"/>
                                <w:sz w:val="26"/>
                                <w:szCs w:val="26"/>
                              </w:rPr>
                              <w:t>に富む優れた研究業績を顕彰するために，研究科長賞を募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eastAsia="ＭＳ Ｐゴシック" w:cs="Arial"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hadow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799840" cy="258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9840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選考対象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研究論文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資 格 者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当該年度において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学院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博士後期課程に</w:t>
                            </w:r>
                          </w:p>
                          <w:p>
                            <w:pPr>
                              <w:pStyle w:val="Normal"/>
                              <w:ind w:firstLine="2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在籍の大学院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含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社会人大学院生）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要領・申請書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社会理工学研究科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ホームページ</w:t>
                            </w:r>
                          </w:p>
                          <w:p>
                            <w:pPr>
                              <w:pStyle w:val="Normal"/>
                              <w:ind w:firstLine="3406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UR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</w:rPr>
                              <w:t>http://www.dst.titech.ac.jp/outline/award.html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3271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掲載しています。ダウンロードしてご使用ください。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応募締切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（金）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延長しました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7:00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u w:val="single"/>
                              </w:rPr>
                              <w:t>厳守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  <w:lang w:eastAsia="zh-CN"/>
                              </w:rPr>
                              <w:t>応 募 先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：　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大岡山第二事務区社会理工等グループ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気付　社会理工学研究科長宛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（西９号館２０５号室）</w:t>
                            </w:r>
                          </w:p>
                          <w:p>
                            <w:pPr>
                              <w:pStyle w:val="Normal"/>
                              <w:ind w:firstLine="2265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  <w:lang w:eastAsia="zh-CN"/>
                              </w:rPr>
                              <w:t>応募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封筒に「社会理工学研究科長賞応募」と朱書のこと</w:t>
                            </w:r>
                          </w:p>
                          <w:p>
                            <w:pPr>
                              <w:pStyle w:val="Normal"/>
                              <w:ind w:firstLine="847"/>
                              <w:rPr>
                                <w:rFonts w:ascii="Arial" w:hAnsi="Arial" w:eastAsia="ＭＳ Ｐゴシック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賞の授与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　賞状および副賞（研究費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  <w:t>　　　</w:t>
                            </w:r>
                            <w:r>
                              <w:rPr>
                                <w:rFonts w:ascii="HGP創英角ｺﾞｼｯｸUB" w:hAnsi="HGP創英角ｺﾞｼｯｸUB" w:cs="Arial" w:eastAsia="HGP創英角ｺﾞｼｯｸUB"/>
                                <w:sz w:val="26"/>
                                <w:szCs w:val="26"/>
                              </w:rPr>
                              <w:t>お問い合せ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26"/>
                                <w:szCs w:val="26"/>
                              </w:rPr>
                              <w:t>　大岡山第二事務区社会理工等グループ（内線２１０７，７６８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595.3pt;height:841.9pt;mso-wrap-distance-left:9.05pt;mso-wrap-distance-right:9.05pt;mso-wrap-distance-top:0pt;mso-wrap-distance-bottom:0pt;margin-top:-14.45pt;mso-position-vertical-relative:text;margin-left:-13.8pt;mso-position-horizontal-relative:text">
                <v:fill type="gradient" angle="-180" focus="50%" color2="#CC99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0pt;margin-top:-86.05pt;width:367.8pt;height:85.95pt;mso-wrap-style:none;v-text-anchor:middle;mso-position-vertical:top" type="_x0000_t136">
                            <v:path textpathok="t"/>
                            <v:textpath on="t" fitshape="t" string="2013年度 社会理工学研究科長賞&#10;（論文部門）" style="font-family:&quot;ＭＳ Ｐゴシック&quot;;font-size:12pt"/>
                            <v:fill o:detectmouseclick="t" color2="purple"/>
                            <v:stroke color="#660033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社会理工学研究科では，博士後期課程に在籍する大学院生の将来性</w:t>
                      </w:r>
                    </w:p>
                    <w:p>
                      <w:pPr>
                        <w:pStyle w:val="Normal"/>
                        <w:ind w:left="840" w:firstLine="840"/>
                        <w:rPr>
                          <w:rFonts w:ascii="HGP創英角ｺﾞｼｯｸUB" w:hAnsi="HGP創英角ｺﾞｼｯｸUB" w:eastAsia="HGP創英角ｺﾞｼｯｸUB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color w:val="000000"/>
                          <w:sz w:val="26"/>
                          <w:szCs w:val="26"/>
                        </w:rPr>
                        <w:t>に富む優れた研究業績を顕彰するために，研究科長賞を募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eastAsia="ＭＳ Ｐゴシック" w:cs="Arial"/>
                          <w:shadow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Arial" w:ascii="Arial" w:hAnsi="Arial"/>
                          <w:shadow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799840" cy="25895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9840" cy="258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選考対象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研究論文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資 格 者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当該年度において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学院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博士後期課程に</w:t>
                      </w:r>
                    </w:p>
                    <w:p>
                      <w:pPr>
                        <w:pStyle w:val="Normal"/>
                        <w:ind w:firstLine="2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在籍の大学院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含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社会人大学院生）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要領・申請書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社会理工学研究科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ホームページ</w:t>
                      </w:r>
                    </w:p>
                    <w:p>
                      <w:pPr>
                        <w:pStyle w:val="Normal"/>
                        <w:ind w:firstLine="3406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UR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</w:rPr>
                        <w:t>http://www.dst.titech.ac.jp/outline/award.html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3271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掲載しています。ダウンロードしてご使用ください。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応募締切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  <w:lang w:eastAsia="zh-CN"/>
                        </w:rPr>
                        <w:t>20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3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  <w:lang w:eastAsia="zh-CN"/>
                        </w:rPr>
                        <w:t>年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3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日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（金）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(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延長しました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)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 w:cs="Arial" w:ascii="Arial" w:hAnsi="Arial"/>
                          <w:sz w:val="26"/>
                          <w:szCs w:val="26"/>
                          <w:u w:val="single"/>
                        </w:rPr>
                        <w:t>17:00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u w:val="single"/>
                        </w:rPr>
                        <w:t>厳守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  <w:lang w:eastAsia="zh-CN"/>
                        </w:rPr>
                        <w:t>応 募 先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：　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大岡山第二事務区社会理工等グループ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気付　社会理工学研究科長宛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（西９号館２０５号室）</w:t>
                      </w:r>
                    </w:p>
                    <w:p>
                      <w:pPr>
                        <w:pStyle w:val="Normal"/>
                        <w:ind w:firstLine="2265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  <w:t>※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  <w:lang w:eastAsia="zh-CN"/>
                        </w:rPr>
                        <w:t>応募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封筒に「社会理工学研究科長賞応募」と朱書のこと</w:t>
                      </w:r>
                    </w:p>
                    <w:p>
                      <w:pPr>
                        <w:pStyle w:val="Normal"/>
                        <w:ind w:firstLine="847"/>
                        <w:rPr>
                          <w:rFonts w:ascii="Arial" w:hAnsi="Arial" w:eastAsia="ＭＳ Ｐゴシック" w:cs="Arial"/>
                          <w:sz w:val="26"/>
                          <w:szCs w:val="26"/>
                        </w:rPr>
                      </w:pP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賞の授与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　賞状および副賞（研究費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6"/>
                          <w:szCs w:val="26"/>
                        </w:rPr>
                        <w:t>　　　</w:t>
                      </w:r>
                      <w:r>
                        <w:rPr>
                          <w:rFonts w:ascii="HGP創英角ｺﾞｼｯｸUB" w:hAnsi="HGP創英角ｺﾞｼｯｸUB" w:cs="Arial" w:eastAsia="HGP創英角ｺﾞｼｯｸUB"/>
                          <w:sz w:val="26"/>
                          <w:szCs w:val="26"/>
                        </w:rPr>
                        <w:t>お問い合せ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：</w:t>
                      </w:r>
                      <w:r>
                        <w:rPr>
                          <w:rFonts w:ascii="Arial" w:hAnsi="Arial" w:cs="Arial" w:eastAsia="ＭＳ Ｐゴシック"/>
                          <w:sz w:val="26"/>
                          <w:szCs w:val="26"/>
                        </w:rPr>
                        <w:t>　大岡山第二事務区社会理工等グループ（内線２１０７，７６８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0pt;margin-top:-86.05pt;width:367.8pt;height:85.95pt;mso-wrap-style:none;v-text-anchor:middle;mso-position-vertical:top" type="_x0000_t136">
            <v:path textpathok="t"/>
            <v:textpath on="t" fitshape="t" string="2013年度 社会理工学研究科長賞&#10;（論文部門）" style="font-family:&quot;ＭＳ Ｐゴシック&quot;;font-size:12pt"/>
            <v:fill o:detectmouseclick="t" color2="purple"/>
            <v:stroke color="#660033" weight="9360" joinstyle="miter" endcap="flat"/>
            <v:shadow on="t" obscured="f" color="silver"/>
            <w10:wrap type="square"/>
          </v:shape>
        </w:pict>
      </w:r>
    </w:p>
    <w:sectPr>
      <w:type w:val="nextPage"/>
      <w:pgSz w:w="11906" w:h="16838"/>
      <w:pgMar w:left="284" w:right="284" w:gutter="0" w:header="0" w:top="170" w:footer="0" w:bottom="2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30:00Z</dcterms:created>
  <dc:creator>今田高俊</dc:creator>
  <dc:description/>
  <cp:keywords/>
  <dc:language>en-US</dc:language>
  <cp:lastModifiedBy>users1N</cp:lastModifiedBy>
  <cp:lastPrinted>2008-07-25T08:33:00Z</cp:lastPrinted>
  <dcterms:modified xsi:type="dcterms:W3CDTF">2013-08-27T05:30:00Z</dcterms:modified>
  <cp:revision>2</cp:revision>
  <dc:subject/>
  <dc:title> </dc:title>
</cp:coreProperties>
</file>