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144385" cy="1012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560" cy="10127520"/>
                          <a:chOff x="0" y="0"/>
                          <a:chExt cx="7144560" cy="1012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4560" cy="101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55pt;height:797.45pt" coordorigin="0,0" coordsize="11251,15949">
                <v:rect id="shape_0" stroked="f" o:allowincell="f" style="position:absolute;left:0;top:0;width:11250;height:15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18351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8039"/>
                              </a:srgbClr>
                            </a:gs>
                            <a:gs pos="50000">
                              <a:srgbClr val="cc99ff">
                                <a:alpha val="48235"/>
                              </a:srgbClr>
                            </a:gs>
                            <a:gs pos="100000">
                              <a:srgbClr val="ccffcc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社会理工学研究科では，博士後期課程に在籍する大学院生の将来性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に富む優れた研究業績を顕彰するために，研究科長賞を募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Ｐゴシック" w:cs="Arial"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99840" cy="258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84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選考対象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研究論文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資 格 者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当該年度において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学院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博士後期課程に</w:t>
                            </w:r>
                          </w:p>
                          <w:p>
                            <w:pPr>
                              <w:pStyle w:val="Normal"/>
                              <w:ind w:firstLine="2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在籍の大学院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社会人大学院生）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要領・申請書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ind w:firstLine="3248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http://www.dst.titech.ac.jp/outline/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award/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award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.htm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掲載しています。ダウンロードしてご使用ください。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締切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（金）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7: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厳守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  <w:lang w:eastAsia="zh-CN"/>
                              </w:rPr>
                              <w:t>応 募 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岡山第二事務区社会理工等グループ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気付　社会理工学研究科長宛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西９号館２０５号室）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応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封筒に「社会理工学研究科長賞応募」と朱書のこと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賞の授与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賞状および副賞（研究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お問い合せ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大岡山第二事務区社会理工等グループ（内線２１０７，７６８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5.3pt;height:841.9pt;mso-wrap-distance-left:9.05pt;mso-wrap-distance-right:9.05pt;mso-wrap-distance-top:0pt;mso-wrap-distance-bottom:0pt;margin-top:-14.45pt;mso-position-vertical-relative:text;margin-left:-13.8pt;mso-position-horizontal-relative:text">
                <v:fill type="gradient" angle="-180" focus="50%" color2="#CC99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0pt;margin-top:-86.05pt;width:367.8pt;height:85.95pt;mso-wrap-style:none;v-text-anchor:middle;mso-position-vertical:top" type="_x0000_t136">
                            <v:path textpathok="t"/>
                            <v:textpath on="t" fitshape="t" string="2014年度 社会理工学研究科長賞&#10;（研究論文部門）" style="font-family:&quot;ＭＳ Ｐゴシック&quot;;font-size:12pt"/>
                            <v:fill o:detectmouseclick="t" color2="purple"/>
                            <v:stroke color="#660033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社会理工学研究科では，博士後期課程に在籍する大学院生の将来性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に富む優れた研究業績を顕彰するために，研究科長賞を募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Ｐゴシック" w:cs="Arial"/>
                          <w:shadow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Arial" w:ascii="Arial" w:hAnsi="Arial"/>
                          <w:shadow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99840" cy="2589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84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選考対象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研究論文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資 格 者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当該年度において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学院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博士後期課程に</w:t>
                      </w:r>
                    </w:p>
                    <w:p>
                      <w:pPr>
                        <w:pStyle w:val="Normal"/>
                        <w:ind w:firstLine="2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在籍の大学院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社会人大学院生）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要領・申請書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ind w:firstLine="3248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UR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http://www.dst.titech.ac.jp/outline/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award/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award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2014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.htm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掲載しています。ダウンロードしてご使用ください。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締切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  <w:lang w:eastAsia="zh-CN"/>
                        </w:rPr>
                        <w:t>20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4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  <w:lang w:eastAsia="zh-CN"/>
                        </w:rPr>
                        <w:t>年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5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（金）　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7:00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厳守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  <w:lang w:eastAsia="zh-CN"/>
                        </w:rPr>
                        <w:t>応 募 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岡山第二事務区社会理工等グループ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気付　社会理工学研究科長宛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西９号館２０５号室）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応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封筒に「社会理工学研究科長賞応募」と朱書のこと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賞の授与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賞状および副賞（研究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お問い合せ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大岡山第二事務区社会理工等グループ（内線２１０７，７６８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86.05pt;width:367.8pt;height:85.95pt;mso-wrap-style:none;v-text-anchor:middle;mso-position-vertical:top" type="_x0000_t136">
            <v:path textpathok="t"/>
            <v:textpath on="t" fitshape="t" string="2014年度 社会理工学研究科長賞&#10;（研究論文部門）" style="font-family:&quot;ＭＳ Ｐゴシック&quot;;font-size:12pt"/>
            <v:fill o:detectmouseclick="t" color2="purple"/>
            <v:stroke color="#660033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09:00Z</dcterms:created>
  <dc:creator>今田高俊</dc:creator>
  <dc:description/>
  <cp:keywords/>
  <dc:language>en-US</dc:language>
  <cp:lastModifiedBy>メンテナンス用</cp:lastModifiedBy>
  <cp:lastPrinted>2008-07-25T08:33:00Z</cp:lastPrinted>
  <dcterms:modified xsi:type="dcterms:W3CDTF">2014-07-22T01:37:00Z</dcterms:modified>
  <cp:revision>5</cp:revision>
  <dc:subject/>
  <dc:title> </dc:title>
</cp:coreProperties>
</file>