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メイリオ;MS UI Gothic" w:hAnsi="メイリオ;MS UI Gothic" w:eastAsia="メイリオ;MS UI Gothic" w:cs="ＭＳ ゴシック;MS Gothic"/>
          <w:b/>
          <w:b/>
          <w:color w:val="000000"/>
          <w:kern w:val="0"/>
          <w:sz w:val="24"/>
          <w:szCs w:val="24"/>
        </w:rPr>
      </w:pPr>
      <w:r>
        <w:rPr>
          <w:rFonts w:ascii="メイリオ;MS UI Gothic" w:hAnsi="メイリオ;MS UI Gothic" w:cs="ＭＳ ゴシック;MS Gothic" w:eastAsia="メイリオ;MS UI Gothic"/>
          <w:b/>
          <w:color w:val="000000"/>
          <w:kern w:val="0"/>
          <w:sz w:val="24"/>
          <w:szCs w:val="24"/>
        </w:rPr>
        <w:t>「ソリューション科学」特別教育研究コース</w:t>
      </w:r>
    </w:p>
    <w:p>
      <w:pPr>
        <w:pStyle w:val="Normal"/>
        <w:autoSpaceDE w:val="false"/>
        <w:spacing w:lineRule="exact" w:line="360"/>
        <w:jc w:val="center"/>
        <w:rPr>
          <w:rFonts w:ascii="メイリオ;MS UI Gothic" w:hAnsi="メイリオ;MS UI Gothic" w:eastAsia="メイリオ;MS UI Gothic" w:cs="ＭＳ ゴシック;MS Gothic"/>
          <w:b/>
          <w:b/>
          <w:color w:val="000000"/>
          <w:kern w:val="0"/>
          <w:sz w:val="24"/>
          <w:szCs w:val="24"/>
        </w:rPr>
      </w:pPr>
      <w:r>
        <w:rPr>
          <w:rFonts w:ascii="メイリオ;MS UI Gothic" w:hAnsi="メイリオ;MS UI Gothic" w:cs="ＭＳ ゴシック;MS Gothic" w:eastAsia="メイリオ;MS UI Gothic"/>
          <w:b/>
          <w:color w:val="000000"/>
          <w:kern w:val="0"/>
          <w:sz w:val="24"/>
          <w:szCs w:val="24"/>
        </w:rPr>
        <w:t>履修案内</w:t>
      </w:r>
    </w:p>
    <w:p>
      <w:pPr>
        <w:pStyle w:val="Normal"/>
        <w:autoSpaceDE w:val="false"/>
        <w:spacing w:lineRule="exact" w:line="360"/>
        <w:jc w:val="center"/>
        <w:rPr>
          <w:rFonts w:ascii="メイリオ;MS UI Gothic" w:hAnsi="メイリオ;MS UI Gothic" w:eastAsia="メイリオ;MS UI Gothic" w:cs="ＭＳ ゴシック;MS Gothic"/>
          <w:b/>
          <w:b/>
          <w:color w:val="000000"/>
          <w:kern w:val="0"/>
          <w:sz w:val="24"/>
          <w:szCs w:val="24"/>
        </w:rPr>
      </w:pPr>
      <w:r>
        <w:rPr>
          <w:rFonts w:eastAsia="メイリオ;MS UI Gothic" w:cs="ＭＳ ゴシック;MS Gothic" w:ascii="メイリオ;MS UI Gothic" w:hAnsi="メイリオ;MS UI Gothic"/>
          <w:b/>
          <w:color w:val="000000"/>
          <w:kern w:val="0"/>
          <w:sz w:val="24"/>
          <w:szCs w:val="24"/>
        </w:rPr>
      </w:r>
    </w:p>
    <w:p>
      <w:pPr>
        <w:pStyle w:val="Normal"/>
        <w:autoSpaceDE w:val="false"/>
        <w:spacing w:lineRule="exact" w:line="360"/>
        <w:ind w:left="2520" w:firstLine="840"/>
        <w:jc w:val="left"/>
        <w:rPr>
          <w:rFonts w:ascii="メイリオ;MS UI Gothic" w:hAnsi="メイリオ;MS UI Gothic" w:eastAsia="メイリオ;MS UI Gothic" w:cs="メイリオ;MS UI Gothic"/>
          <w:b/>
          <w:b/>
          <w:color w:val="000000"/>
          <w:kern w:val="0"/>
          <w:sz w:val="24"/>
          <w:szCs w:val="24"/>
        </w:rPr>
      </w:pPr>
      <w:r>
        <w:rPr>
          <w:rFonts w:eastAsia="メイリオ;MS UI Gothic" w:cs="メイリオ;MS UI Gothic" w:ascii="メイリオ;MS UI Gothic" w:hAnsi="メイリオ;MS UI Gothic"/>
          <w:b/>
          <w:color w:val="000000"/>
          <w:kern w:val="0"/>
          <w:sz w:val="24"/>
          <w:szCs w:val="24"/>
        </w:rPr>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メイリオ;MS UI Gothic" w:ascii="メイリオ;MS UI Gothic" w:hAnsi="メイリオ;MS UI Gothic"/>
          <w:b/>
          <w:bCs/>
          <w:color w:val="000000"/>
          <w:kern w:val="0"/>
          <w:sz w:val="24"/>
          <w:szCs w:val="24"/>
        </w:rPr>
        <w:t xml:space="preserve">1. </w:t>
      </w:r>
      <w:r>
        <w:rPr>
          <w:rFonts w:ascii="メイリオ;MS UI Gothic" w:hAnsi="メイリオ;MS UI Gothic" w:cs="ＭＳ ゴシック;MS Gothic" w:eastAsia="メイリオ;MS UI Gothic"/>
          <w:color w:val="000000"/>
          <w:kern w:val="0"/>
          <w:sz w:val="24"/>
          <w:szCs w:val="24"/>
        </w:rPr>
        <w:t>履修方法</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Arial" w:ascii="Arial" w:hAnsi="Arial"/>
          <w:color w:val="000000"/>
          <w:kern w:val="0"/>
          <w:sz w:val="24"/>
          <w:szCs w:val="24"/>
        </w:rPr>
        <w:t>􀁹</w:t>
      </w:r>
      <w:r>
        <w:rPr>
          <w:rFonts w:ascii="メイリオ;MS UI Gothic" w:hAnsi="メイリオ;MS UI Gothic" w:cs="ＭＳ ゴシック;MS Gothic" w:eastAsia="メイリオ;MS UI Gothic"/>
          <w:color w:val="000000"/>
          <w:kern w:val="0"/>
          <w:sz w:val="24"/>
          <w:szCs w:val="24"/>
        </w:rPr>
        <w:t>所定の「履修届」に必要事項を記入し、大岡山キャンパス西９号館</w:t>
      </w:r>
      <w:r>
        <w:rPr>
          <w:rFonts w:eastAsia="メイリオ;MS UI Gothic" w:cs="ＭＳ ゴシック;MS Gothic" w:ascii="メイリオ;MS UI Gothic" w:hAnsi="メイリオ;MS UI Gothic"/>
          <w:color w:val="000000"/>
          <w:kern w:val="0"/>
          <w:sz w:val="24"/>
          <w:szCs w:val="24"/>
        </w:rPr>
        <w:t>522</w:t>
      </w:r>
      <w:r>
        <w:rPr>
          <w:rFonts w:ascii="メイリオ;MS UI Gothic" w:hAnsi="メイリオ;MS UI Gothic" w:cs="ＭＳ ゴシック;MS Gothic" w:eastAsia="メイリオ;MS UI Gothic"/>
          <w:color w:val="000000"/>
          <w:kern w:val="0"/>
          <w:sz w:val="24"/>
          <w:szCs w:val="24"/>
        </w:rPr>
        <w:t>号室の「ソリューション科学」特別教育研究コース事務室まで提出すること。</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Arial" w:ascii="Arial" w:hAnsi="Arial"/>
          <w:color w:val="000000"/>
          <w:kern w:val="0"/>
          <w:sz w:val="24"/>
          <w:szCs w:val="24"/>
        </w:rPr>
        <w:t>􀁹</w:t>
      </w:r>
      <w:r>
        <w:rPr>
          <w:rFonts w:eastAsia="メイリオ;MS UI Gothic" w:cs="メイリオ;MS UI Gothic" w:ascii="メイリオ;MS UI Gothic" w:hAnsi="メイリオ;MS UI Gothic"/>
          <w:color w:val="000000"/>
          <w:kern w:val="0"/>
          <w:sz w:val="24"/>
          <w:szCs w:val="24"/>
        </w:rPr>
        <w:t xml:space="preserve"> </w:t>
      </w:r>
      <w:r>
        <w:rPr>
          <w:rFonts w:ascii="メイリオ;MS UI Gothic" w:hAnsi="メイリオ;MS UI Gothic" w:cs="Wingdings" w:eastAsia="メイリオ;MS UI Gothic"/>
          <w:color w:val="000000"/>
          <w:kern w:val="0"/>
          <w:sz w:val="24"/>
          <w:szCs w:val="24"/>
        </w:rPr>
        <w:t>このコースは、研究科・専攻を問わず、また修士・博士も問わない。既</w:t>
      </w:r>
      <w:r>
        <w:rPr>
          <w:rFonts w:ascii="メイリオ;MS UI Gothic" w:hAnsi="メイリオ;MS UI Gothic" w:cs="ＭＳ ゴシック;MS Gothic" w:eastAsia="メイリオ;MS UI Gothic"/>
          <w:color w:val="000000"/>
          <w:kern w:val="0"/>
          <w:sz w:val="24"/>
          <w:szCs w:val="24"/>
        </w:rPr>
        <w:t>入学者も、今年度からの履修が可能で、前学期以前に取得した指定科目の単位も、修了要件として算入することができる。</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ＭＳ ゴシック;MS Gothic" w:ascii="メイリオ;MS UI Gothic" w:hAnsi="メイリオ;MS UI Gothic"/>
          <w:color w:val="000000"/>
          <w:kern w:val="0"/>
          <w:sz w:val="24"/>
          <w:szCs w:val="24"/>
        </w:rPr>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メイリオ;MS UI Gothic" w:ascii="メイリオ;MS UI Gothic" w:hAnsi="メイリオ;MS UI Gothic"/>
          <w:b/>
          <w:bCs/>
          <w:color w:val="000000"/>
          <w:kern w:val="0"/>
          <w:sz w:val="24"/>
          <w:szCs w:val="24"/>
        </w:rPr>
        <w:t xml:space="preserve">2. </w:t>
      </w:r>
      <w:r>
        <w:rPr>
          <w:rFonts w:ascii="メイリオ;MS UI Gothic" w:hAnsi="メイリオ;MS UI Gothic" w:cs="ＭＳ ゴシック;MS Gothic" w:eastAsia="メイリオ;MS UI Gothic"/>
          <w:color w:val="000000"/>
          <w:kern w:val="0"/>
          <w:sz w:val="24"/>
          <w:szCs w:val="24"/>
        </w:rPr>
        <w:t>修了要件</w:t>
      </w:r>
    </w:p>
    <w:p>
      <w:pPr>
        <w:pStyle w:val="Normal"/>
        <w:spacing w:lineRule="exact" w:line="420"/>
        <w:rPr>
          <w:rFonts w:ascii="メイリオ;MS UI Gothic" w:hAnsi="メイリオ;MS UI Gothic" w:eastAsia="メイリオ;MS UI Gothic" w:cs="メイリオ;MS UI Gothic"/>
          <w:sz w:val="24"/>
          <w:szCs w:val="24"/>
        </w:rPr>
      </w:pPr>
      <w:r>
        <w:rPr>
          <w:rFonts w:eastAsia="メイリオ;MS UI Gothic" w:cs="メイリオ;MS UI Gothic" w:ascii="メイリオ;MS UI Gothic" w:hAnsi="メイリオ;MS UI Gothic"/>
          <w:sz w:val="24"/>
          <w:szCs w:val="24"/>
        </w:rPr>
        <w:t xml:space="preserve">  </w:t>
      </w:r>
      <w:r>
        <w:rPr>
          <w:rFonts w:ascii="メイリオ;MS UI Gothic" w:hAnsi="メイリオ;MS UI Gothic" w:cs="メイリオ;MS UI Gothic" w:eastAsia="メイリオ;MS UI Gothic"/>
          <w:sz w:val="24"/>
          <w:szCs w:val="24"/>
        </w:rPr>
        <w:t>本コースは、「科学・技術」、「社会経済価値」、「分野横断」、「現場での実践」の</w:t>
      </w:r>
      <w:r>
        <w:rPr>
          <w:rFonts w:eastAsia="メイリオ;MS UI Gothic" w:cs="メイリオ;MS UI Gothic" w:ascii="メイリオ;MS UI Gothic" w:hAnsi="メイリオ;MS UI Gothic"/>
          <w:sz w:val="24"/>
          <w:szCs w:val="24"/>
        </w:rPr>
        <w:t>4</w:t>
      </w:r>
      <w:r>
        <w:rPr>
          <w:rFonts w:ascii="メイリオ;MS UI Gothic" w:hAnsi="メイリオ;MS UI Gothic" w:cs="メイリオ;MS UI Gothic" w:eastAsia="メイリオ;MS UI Gothic"/>
          <w:sz w:val="24"/>
          <w:szCs w:val="24"/>
        </w:rPr>
        <w:t>つのカテゴリーから構成されており、</w:t>
      </w:r>
      <w:r>
        <w:rPr>
          <w:rFonts w:ascii="メイリオ;MS UI Gothic" w:hAnsi="メイリオ;MS UI Gothic" w:cs="メイリオ;MS UI Gothic" w:eastAsia="メイリオ;MS UI Gothic"/>
          <w:b/>
          <w:color w:val="FF0000"/>
          <w:sz w:val="24"/>
          <w:szCs w:val="24"/>
        </w:rPr>
        <w:t>コース修了要件は、各カテゴリーから</w:t>
      </w:r>
      <w:r>
        <w:rPr>
          <w:rFonts w:eastAsia="メイリオ;MS UI Gothic" w:cs="メイリオ;MS UI Gothic" w:ascii="メイリオ;MS UI Gothic" w:hAnsi="メイリオ;MS UI Gothic"/>
          <w:b/>
          <w:color w:val="FF0000"/>
          <w:sz w:val="24"/>
          <w:szCs w:val="24"/>
        </w:rPr>
        <w:t>2</w:t>
      </w:r>
      <w:r>
        <w:rPr>
          <w:rFonts w:ascii="メイリオ;MS UI Gothic" w:hAnsi="メイリオ;MS UI Gothic" w:cs="メイリオ;MS UI Gothic" w:eastAsia="メイリオ;MS UI Gothic"/>
          <w:b/>
          <w:color w:val="FF0000"/>
          <w:sz w:val="24"/>
          <w:szCs w:val="24"/>
        </w:rPr>
        <w:t>単位以上計</w:t>
      </w:r>
      <w:r>
        <w:rPr>
          <w:rFonts w:eastAsia="メイリオ;MS UI Gothic" w:cs="メイリオ;MS UI Gothic" w:ascii="メイリオ;MS UI Gothic" w:hAnsi="メイリオ;MS UI Gothic"/>
          <w:b/>
          <w:color w:val="FF0000"/>
          <w:sz w:val="24"/>
          <w:szCs w:val="24"/>
        </w:rPr>
        <w:t>8</w:t>
      </w:r>
      <w:r>
        <w:rPr>
          <w:rFonts w:ascii="メイリオ;MS UI Gothic" w:hAnsi="メイリオ;MS UI Gothic" w:cs="メイリオ;MS UI Gothic" w:eastAsia="メイリオ;MS UI Gothic"/>
          <w:b/>
          <w:color w:val="FF0000"/>
          <w:sz w:val="24"/>
          <w:szCs w:val="24"/>
        </w:rPr>
        <w:t>単位以上</w:t>
      </w:r>
      <w:r>
        <w:rPr>
          <w:rFonts w:ascii="メイリオ;MS UI Gothic" w:hAnsi="メイリオ;MS UI Gothic" w:cs="メイリオ;MS UI Gothic" w:eastAsia="メイリオ;MS UI Gothic"/>
          <w:sz w:val="24"/>
          <w:szCs w:val="24"/>
        </w:rPr>
        <w:t>となっている。</w:t>
      </w:r>
    </w:p>
    <w:p>
      <w:pPr>
        <w:pStyle w:val="Normal"/>
        <w:spacing w:lineRule="exact" w:line="420"/>
        <w:ind w:firstLine="240"/>
        <w:rPr>
          <w:rFonts w:ascii="メイリオ;MS UI Gothic" w:hAnsi="メイリオ;MS UI Gothic" w:eastAsia="メイリオ;MS UI Gothic" w:cs="メイリオ;MS UI Gothic"/>
          <w:sz w:val="24"/>
          <w:szCs w:val="24"/>
        </w:rPr>
      </w:pPr>
      <w:r>
        <w:rPr>
          <w:rFonts w:ascii="メイリオ;MS UI Gothic" w:hAnsi="メイリオ;MS UI Gothic" w:cs="メイリオ;MS UI Gothic" w:eastAsia="メイリオ;MS UI Gothic"/>
          <w:sz w:val="24"/>
          <w:szCs w:val="24"/>
        </w:rPr>
        <w:t>また、ソリューション科学の性格上、</w:t>
      </w:r>
      <w:r>
        <w:rPr>
          <w:rFonts w:ascii="メイリオ;MS UI Gothic" w:hAnsi="メイリオ;MS UI Gothic" w:cs="メイリオ;MS UI Gothic" w:eastAsia="メイリオ;MS UI Gothic"/>
          <w:bCs/>
          <w:sz w:val="24"/>
          <w:szCs w:val="24"/>
        </w:rPr>
        <w:t>社会経済価値カテゴリーおよび分野横断カテゴリーの科目は、学部で用意されている基礎科目の履修を前提としている場合があるので、必要に応じて、指導教員と相談の上、学部授業科目についても履修することが望ましい。</w:t>
      </w:r>
      <w:r>
        <w:rPr>
          <w:rFonts w:ascii="メイリオ;MS UI Gothic" w:hAnsi="メイリオ;MS UI Gothic" w:cs="メイリオ;MS UI Gothic" w:eastAsia="メイリオ;MS UI Gothic"/>
          <w:bCs/>
          <w:sz w:val="24"/>
          <w:szCs w:val="24"/>
        </w:rPr>
        <w:t xml:space="preserve"> </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ascii="メイリオ;MS UI Gothic" w:hAnsi="メイリオ;MS UI Gothic" w:cs="ＭＳ ゴシック;MS Gothic" w:eastAsia="メイリオ;MS UI Gothic"/>
          <w:color w:val="000000"/>
          <w:kern w:val="0"/>
          <w:sz w:val="24"/>
          <w:szCs w:val="24"/>
        </w:rPr>
        <w:t>　なお、大学院修了要件あるいは他の特別教育研究コース修了要件との科目重複は</w:t>
      </w:r>
      <w:r>
        <w:rPr>
          <w:rFonts w:eastAsia="メイリオ;MS UI Gothic" w:cs="ＭＳ ゴシック;MS Gothic" w:ascii="メイリオ;MS UI Gothic" w:hAnsi="メイリオ;MS UI Gothic"/>
          <w:color w:val="000000"/>
          <w:kern w:val="0"/>
          <w:sz w:val="24"/>
          <w:szCs w:val="24"/>
        </w:rPr>
        <w:t>4</w:t>
      </w:r>
      <w:r>
        <w:rPr>
          <w:rFonts w:ascii="メイリオ;MS UI Gothic" w:hAnsi="メイリオ;MS UI Gothic" w:cs="ＭＳ ゴシック;MS Gothic" w:eastAsia="メイリオ;MS UI Gothic"/>
          <w:color w:val="000000"/>
          <w:kern w:val="0"/>
          <w:sz w:val="24"/>
          <w:szCs w:val="24"/>
        </w:rPr>
        <w:t>単位までとする。</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ＭＳ ゴシック;MS Gothic" w:ascii="メイリオ;MS UI Gothic" w:hAnsi="メイリオ;MS UI Gothic"/>
          <w:color w:val="000000"/>
          <w:kern w:val="0"/>
          <w:sz w:val="24"/>
          <w:szCs w:val="24"/>
        </w:rPr>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メイリオ;MS UI Gothic" w:ascii="メイリオ;MS UI Gothic" w:hAnsi="メイリオ;MS UI Gothic"/>
          <w:b/>
          <w:bCs/>
          <w:color w:val="000000"/>
          <w:kern w:val="0"/>
          <w:sz w:val="24"/>
          <w:szCs w:val="24"/>
        </w:rPr>
        <w:t xml:space="preserve">3. </w:t>
      </w:r>
      <w:r>
        <w:rPr>
          <w:rFonts w:ascii="メイリオ;MS UI Gothic" w:hAnsi="メイリオ;MS UI Gothic" w:cs="ＭＳ ゴシック;MS Gothic" w:eastAsia="メイリオ;MS UI Gothic"/>
          <w:color w:val="000000"/>
          <w:kern w:val="0"/>
          <w:sz w:val="24"/>
          <w:szCs w:val="24"/>
        </w:rPr>
        <w:t>修了認定</w:t>
      </w:r>
    </w:p>
    <w:p>
      <w:pPr>
        <w:pStyle w:val="Normal"/>
        <w:autoSpaceDE w:val="false"/>
        <w:spacing w:lineRule="exact" w:line="360"/>
        <w:ind w:firstLine="240"/>
        <w:jc w:val="left"/>
        <w:rPr>
          <w:rFonts w:ascii="メイリオ;MS UI Gothic" w:hAnsi="メイリオ;MS UI Gothic" w:eastAsia="メイリオ;MS UI Gothic" w:cs="ＭＳ ゴシック;MS Gothic"/>
          <w:color w:val="000000"/>
          <w:kern w:val="0"/>
          <w:sz w:val="24"/>
          <w:szCs w:val="24"/>
        </w:rPr>
      </w:pPr>
      <w:r>
        <w:rPr>
          <w:rFonts w:ascii="メイリオ;MS UI Gothic" w:hAnsi="メイリオ;MS UI Gothic" w:cs="ＭＳ ゴシック;MS Gothic" w:eastAsia="メイリオ;MS UI Gothic"/>
          <w:color w:val="000000"/>
          <w:kern w:val="0"/>
          <w:sz w:val="24"/>
          <w:szCs w:val="24"/>
        </w:rPr>
        <w:t>修了認定にはどの単位をコース修了要件として算入するか申告する必要がある。所定の「修了認定申請書」に必要事項を記入、修了の２ヶ月前（３月修了の場合、１月末）までに西９号館</w:t>
      </w:r>
      <w:r>
        <w:rPr>
          <w:rFonts w:eastAsia="メイリオ;MS UI Gothic" w:cs="ＭＳ ゴシック;MS Gothic" w:ascii="メイリオ;MS UI Gothic" w:hAnsi="メイリオ;MS UI Gothic"/>
          <w:color w:val="000000"/>
          <w:kern w:val="0"/>
          <w:sz w:val="24"/>
          <w:szCs w:val="24"/>
        </w:rPr>
        <w:t>522</w:t>
      </w:r>
      <w:r>
        <w:rPr>
          <w:rFonts w:ascii="メイリオ;MS UI Gothic" w:hAnsi="メイリオ;MS UI Gothic" w:cs="ＭＳ ゴシック;MS Gothic" w:eastAsia="メイリオ;MS UI Gothic"/>
          <w:color w:val="000000"/>
          <w:kern w:val="0"/>
          <w:sz w:val="24"/>
          <w:szCs w:val="24"/>
        </w:rPr>
        <w:t>号室の「ソリューション科学」特別教育研究コース事務室まで提出すること。</w:t>
      </w:r>
    </w:p>
    <w:p>
      <w:pPr>
        <w:pStyle w:val="Normal"/>
        <w:autoSpaceDE w:val="false"/>
        <w:spacing w:lineRule="exact" w:line="360"/>
        <w:ind w:firstLine="240"/>
        <w:jc w:val="left"/>
        <w:rPr>
          <w:rFonts w:ascii="メイリオ;MS UI Gothic" w:hAnsi="メイリオ;MS UI Gothic" w:eastAsia="メイリオ;MS UI Gothic" w:cs="ＭＳ ゴシック;MS Gothic"/>
          <w:color w:val="000000"/>
          <w:kern w:val="0"/>
          <w:sz w:val="24"/>
          <w:szCs w:val="24"/>
        </w:rPr>
      </w:pPr>
      <w:r>
        <w:rPr>
          <w:rFonts w:ascii="メイリオ;MS UI Gothic" w:hAnsi="メイリオ;MS UI Gothic" w:cs="ＭＳ ゴシック;MS Gothic" w:eastAsia="メイリオ;MS UI Gothic"/>
          <w:color w:val="000000"/>
          <w:kern w:val="0"/>
          <w:sz w:val="24"/>
          <w:szCs w:val="24"/>
        </w:rPr>
        <w:t>申告した単位をコース修了要件として算入した際に、大学院の修了要件に欠格が発生する場合には、コース修了とは認定しない。</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ＭＳ ゴシック;MS Gothic" w:ascii="メイリオ;MS UI Gothic" w:hAnsi="メイリオ;MS UI Gothic"/>
          <w:color w:val="000000"/>
          <w:kern w:val="0"/>
          <w:sz w:val="24"/>
          <w:szCs w:val="24"/>
        </w:rPr>
      </w:r>
    </w:p>
    <w:p>
      <w:pPr>
        <w:pStyle w:val="Normal"/>
        <w:autoSpaceDE w:val="false"/>
        <w:spacing w:lineRule="exact" w:line="360"/>
        <w:jc w:val="right"/>
        <w:rPr>
          <w:rFonts w:ascii="メイリオ;MS UI Gothic" w:hAnsi="メイリオ;MS UI Gothic" w:eastAsia="メイリオ;MS UI Gothic" w:cs="ＭＳ ゴシック;MS Gothic"/>
          <w:color w:val="000000"/>
          <w:kern w:val="0"/>
          <w:sz w:val="24"/>
          <w:szCs w:val="24"/>
        </w:rPr>
      </w:pPr>
      <w:r>
        <w:rPr>
          <w:rFonts w:ascii="メイリオ;MS UI Gothic" w:hAnsi="メイリオ;MS UI Gothic" w:cs="ＭＳ ゴシック;MS Gothic" w:eastAsia="メイリオ;MS UI Gothic"/>
          <w:color w:val="000000"/>
          <w:kern w:val="0"/>
          <w:sz w:val="24"/>
          <w:szCs w:val="24"/>
        </w:rPr>
        <w:t>「ソリューション科学」特別教育研究コース事務局</w:t>
      </w:r>
    </w:p>
    <w:p>
      <w:pPr>
        <w:pStyle w:val="Normal"/>
        <w:autoSpaceDE w:val="false"/>
        <w:spacing w:lineRule="exact" w:line="360"/>
        <w:ind w:left="2520" w:firstLine="840"/>
        <w:jc w:val="left"/>
        <w:rPr>
          <w:rFonts w:ascii="メイリオ;MS UI Gothic" w:hAnsi="メイリオ;MS UI Gothic" w:eastAsia="メイリオ;MS UI Gothic" w:cs="ＭＳ ゴシック;MS Gothic"/>
          <w:color w:val="000000"/>
          <w:kern w:val="0"/>
          <w:sz w:val="24"/>
          <w:szCs w:val="24"/>
        </w:rPr>
      </w:pPr>
      <w:r>
        <w:rPr>
          <w:rFonts w:ascii="メイリオ;MS UI Gothic" w:hAnsi="メイリオ;MS UI Gothic" w:cs="ＭＳ ゴシック;MS Gothic" w:eastAsia="メイリオ;MS UI Gothic"/>
          <w:color w:val="000000"/>
          <w:kern w:val="0"/>
          <w:sz w:val="24"/>
          <w:szCs w:val="24"/>
        </w:rPr>
        <w:t>問合先：</w:t>
      </w:r>
      <w:r>
        <w:rPr>
          <w:rFonts w:ascii="メイリオ;MS UI Gothic" w:hAnsi="メイリオ;MS UI Gothic" w:cs="ＭＳ ゴシック;MS Gothic" w:eastAsia="メイリオ;MS UI Gothic"/>
          <w:color w:val="000000"/>
          <w:kern w:val="0"/>
          <w:sz w:val="24"/>
          <w:szCs w:val="24"/>
        </w:rPr>
        <w:t xml:space="preserve"> </w:t>
      </w:r>
      <w:r>
        <w:rPr>
          <w:rFonts w:eastAsia="メイリオ;MS UI Gothic" w:cs="ＭＳ ゴシック;MS Gothic" w:ascii="メイリオ;MS UI Gothic" w:hAnsi="メイリオ;MS UI Gothic"/>
          <w:color w:val="000000"/>
          <w:kern w:val="0"/>
          <w:sz w:val="24"/>
          <w:szCs w:val="24"/>
        </w:rPr>
        <w:t>solution.science@gmail.com</w:t>
      </w:r>
    </w:p>
    <w:p>
      <w:pPr>
        <w:pStyle w:val="Normal"/>
        <w:autoSpaceDE w:val="false"/>
        <w:spacing w:lineRule="exact" w:line="360"/>
        <w:jc w:val="left"/>
        <w:rPr>
          <w:rFonts w:ascii="メイリオ;MS UI Gothic" w:hAnsi="メイリオ;MS UI Gothic" w:eastAsia="メイリオ;MS UI Gothic" w:cs="ＭＳ ゴシック;MS Gothic"/>
          <w:color w:val="000000"/>
          <w:kern w:val="0"/>
          <w:sz w:val="24"/>
          <w:szCs w:val="24"/>
        </w:rPr>
      </w:pPr>
      <w:r>
        <w:rPr>
          <w:rFonts w:eastAsia="メイリオ;MS UI Gothic" w:cs="ＭＳ ゴシック;MS Gothic" w:ascii="メイリオ;MS UI Gothic" w:hAnsi="メイリオ;MS UI Gothic"/>
          <w:color w:val="000000"/>
          <w:kern w:val="0"/>
          <w:sz w:val="24"/>
          <w:szCs w:val="24"/>
        </w:rPr>
      </w:r>
    </w:p>
    <w:p>
      <w:pPr>
        <w:pStyle w:val="Normal"/>
        <w:rPr>
          <w:rFonts w:ascii="メイリオ;MS UI Gothic" w:hAnsi="メイリオ;MS UI Gothic" w:eastAsia="メイリオ;MS UI Gothic" w:cs="ＭＳ ゴシック;MS Gothic"/>
          <w:color w:val="000000"/>
          <w:kern w:val="0"/>
          <w:sz w:val="24"/>
          <w:szCs w:val="24"/>
        </w:rPr>
      </w:pPr>
      <w:r>
        <w:rPr>
          <w:rFonts w:eastAsia="メイリオ;MS UI Gothic" w:cs="ＭＳ ゴシック;MS Gothic" w:ascii="メイリオ;MS UI Gothic" w:hAnsi="メイリオ;MS UI Gothic"/>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altName w:val="MS UI Gothic"/>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25:00Z</dcterms:created>
  <dc:creator>社会理工事務係12 </dc:creator>
  <dc:description/>
  <cp:keywords/>
  <dc:language>en-US</dc:language>
  <cp:lastModifiedBy>社会理工事務係12 </cp:lastModifiedBy>
  <dcterms:modified xsi:type="dcterms:W3CDTF">2010-09-30T05:27:00Z</dcterms:modified>
  <cp:revision>1</cp:revision>
  <dc:subject/>
  <dc:title>「ソリューション科学」特別教育研究コース</dc:title>
</cp:coreProperties>
</file>