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2"/>
          <w:szCs w:val="36"/>
        </w:rPr>
      </w:pPr>
      <w:r>
        <w:rPr>
          <w:rFonts w:ascii="メイリオ" w:hAnsi="メイリオ" w:cs="メイリオ" w:eastAsia="メイリオ"/>
          <w:sz w:val="32"/>
          <w:szCs w:val="36"/>
        </w:rPr>
        <w:t>「ソリューション科学」特別教育研究コース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2"/>
          <w:szCs w:val="36"/>
          <w:lang w:eastAsia="zh-CN"/>
        </w:rPr>
      </w:pPr>
      <w:r>
        <w:rPr>
          <w:rFonts w:ascii="メイリオ" w:hAnsi="メイリオ" w:cs="メイリオ" w:eastAsia="メイリオ"/>
          <w:sz w:val="32"/>
          <w:szCs w:val="36"/>
          <w:lang w:eastAsia="zh-CN"/>
        </w:rPr>
        <w:t>履修届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0"/>
          <w:szCs w:val="36"/>
          <w:lang w:eastAsia="zh-CN"/>
        </w:rPr>
      </w:pPr>
      <w:r>
        <w:rPr>
          <w:rFonts w:eastAsia="メイリオ" w:cs="メイリオ" w:ascii="メイリオ" w:hAnsi="メイリオ"/>
          <w:sz w:val="20"/>
          <w:szCs w:val="36"/>
          <w:lang w:eastAsia="zh-CN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0"/>
          <w:lang w:eastAsia="zh-CN"/>
        </w:rPr>
      </w:pPr>
      <w:r>
        <w:rPr>
          <w:rFonts w:ascii="メイリオ" w:hAnsi="メイリオ" w:cs="メイリオ" w:eastAsia="メイリオ"/>
          <w:sz w:val="20"/>
          <w:lang w:eastAsia="zh-CN"/>
        </w:rPr>
        <w:t>提出日： 平成　　　年　　　月　　　日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</w:rPr>
        <w:t>「ソリューション科学」特別教育研究コース長 殿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</w:rPr>
        <w:t>　「ソリューション科学」特別教育研究コースを履修しますので、許可いただけるようお願いいた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9"/>
        <w:gridCol w:w="1079"/>
        <w:gridCol w:w="1079"/>
        <w:gridCol w:w="652"/>
        <w:gridCol w:w="426"/>
        <w:gridCol w:w="458"/>
        <w:gridCol w:w="73"/>
        <w:gridCol w:w="549"/>
        <w:gridCol w:w="574"/>
        <w:gridCol w:w="131"/>
        <w:gridCol w:w="374"/>
        <w:gridCol w:w="1079"/>
        <w:gridCol w:w="1079"/>
        <w:gridCol w:w="292"/>
        <w:gridCol w:w="794"/>
      </w:tblGrid>
      <w:tr>
        <w:trPr>
          <w:trHeight w:val="7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　名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E-mail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学籍番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M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研究科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　研究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専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専攻</w:t>
            </w:r>
          </w:p>
        </w:tc>
      </w:tr>
      <w:tr>
        <w:trPr>
          <w:trHeight w:val="425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指導教員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印　</w:t>
            </w:r>
          </w:p>
        </w:tc>
      </w:tr>
      <w:tr>
        <w:trPr>
          <w:trHeight w:val="418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印　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平成</w:t>
            </w:r>
            <w:r>
              <w:rPr>
                <w:rFonts w:eastAsia="メイリオ" w:cs="メイリオ" w:ascii="メイリオ" w:hAnsi="メイリオ"/>
                <w:sz w:val="20"/>
              </w:rPr>
              <w:t>22</w:t>
            </w:r>
            <w:r>
              <w:rPr>
                <w:rFonts w:ascii="メイリオ" w:hAnsi="メイリオ" w:cs="メイリオ" w:eastAsia="メイリオ"/>
                <w:sz w:val="20"/>
              </w:rPr>
              <w:t>年度後学期の履修予定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↓の欄に、履修予定の科目に○、これまでに単位取得済みの科目には●を付けること）</w:t>
            </w:r>
          </w:p>
        </w:tc>
      </w:tr>
      <w:tr>
        <w:trPr>
          <w:trHeight w:val="407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カテゴリー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科目名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↓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カテゴリー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科目名</w:t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↓</w:t>
            </w:r>
          </w:p>
        </w:tc>
      </w:tr>
      <w:tr>
        <w:trPr>
          <w:trHeight w:val="407" w:hRule="atLeast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科学・技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[2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単位以上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]</w:t>
            </w:r>
          </w:p>
        </w:tc>
        <w:tc>
          <w:tcPr>
            <w:tcW w:w="2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科学・技術・社会特論１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分野横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[2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単位以上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]</w:t>
            </w:r>
          </w:p>
        </w:tc>
        <w:tc>
          <w:tcPr>
            <w:tcW w:w="28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  <w:lang w:eastAsia="zh-CN"/>
              </w:rPr>
              <w:t>社会理工学実践論理思考</w:t>
            </w:r>
          </w:p>
        </w:tc>
        <w:tc>
          <w:tcPr>
            <w:tcW w:w="79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lang w:eastAsia="zh-CN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科学・技術・社会特論２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システム理論と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OR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（新設）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イノベーション論（前期開講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数理計画法特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イノベーション論（後期開講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データ調査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  <w:lang w:eastAsia="zh-CN"/>
              </w:rPr>
              <w:t>社会経済価値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  <w:lang w:eastAsia="zh-CN"/>
              </w:rPr>
              <w:t>[2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  <w:lang w:eastAsia="zh-CN"/>
              </w:rPr>
              <w:t>単位以上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  <w:lang w:eastAsia="zh-CN"/>
              </w:rPr>
              <w:t>]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社会システム論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多変量統計解析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社会的合意形成の理論と技術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上級非協力ゲーム理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多文化共生社会論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上級協力ゲーム理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認知科学数理モデル論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現場での実践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[2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単位以上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]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横断型分野協同プラクティス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Introductory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Cognitive Psychology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事業創出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心理・教育測定法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基礎編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)B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ソリューション科学実践（新設）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人間行動システム統計演習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B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94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歴史と経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94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法哲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ICT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による変革のマネジメン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4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i/>
                <w:i/>
                <w:sz w:val="20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kern w:val="0"/>
                <w:sz w:val="14"/>
                <w:szCs w:val="14"/>
              </w:rPr>
              <w:t>プロダクトデザインと人間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i/>
                <w:i/>
                <w:sz w:val="20"/>
              </w:rPr>
            </w:pPr>
            <w:r>
              <w:rPr>
                <w:rFonts w:eastAsia="メイリオ" w:cs="メイリオ" w:ascii="メイリオ" w:hAnsi="メイリオ"/>
                <w:i/>
                <w:sz w:val="20"/>
              </w:rPr>
            </w:r>
          </w:p>
        </w:tc>
        <w:tc>
          <w:tcPr>
            <w:tcW w:w="4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w="11906" w:h="16838"/>
      <w:pgMar w:left="1080" w:right="1080" w:gutter="0" w:header="0" w:top="1135" w:footer="0" w:bottom="113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小塚ゴシック Std B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小塚ゴシック Std B;ＭＳ ゴシック" w:hAnsi="小塚ゴシック Std B;ＭＳ ゴシック" w:eastAsia="小塚ゴシック Std B;ＭＳ ゴシック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小塚ゴシック Std B;ＭＳ ゴシック" w:hAnsi="小塚ゴシック Std B;ＭＳ ゴシック" w:eastAsia="小塚ゴシック Std B;ＭＳ ゴシック" w:cs="Times New Roman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00:00Z</dcterms:created>
  <dc:creator>Okayasu Hidetoshi</dc:creator>
  <dc:description/>
  <cp:keywords/>
  <dc:language>en-US</dc:language>
  <cp:lastModifiedBy>kitahara</cp:lastModifiedBy>
  <cp:lastPrinted>2010-09-29T11:02:00Z</cp:lastPrinted>
  <dcterms:modified xsi:type="dcterms:W3CDTF">2010-09-29T03:01:00Z</dcterms:modified>
  <cp:revision>5</cp:revision>
  <dc:subject/>
  <dc:title>特別教育研究コース　履修届</dc:title>
</cp:coreProperties>
</file>