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18"/>
          <w:szCs w:val="20"/>
        </w:rPr>
      </w:pPr>
      <w:r>
        <w:rPr>
          <w:rFonts w:eastAsia="メイリオ" w:cs="メイリオ" w:ascii="メイリオ" w:hAnsi="メイリオ"/>
          <w:sz w:val="18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356235</wp:posOffset>
                </wp:positionV>
                <wp:extent cx="4838065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179"/>
                              <w:gridCol w:w="1440"/>
                              <w:gridCol w:w="1260"/>
                              <w:gridCol w:w="1260"/>
                              <w:gridCol w:w="122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  <w:szCs w:val="16"/>
                                    </w:rPr>
                                    <w:t>単位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  <w:szCs w:val="16"/>
                                    </w:rPr>
                                    <w:t>修了認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  <w:szCs w:val="16"/>
                                    </w:rPr>
                                    <w:t>事務局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  <w:szCs w:val="16"/>
                                    </w:rPr>
                                    <w:t>コース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  <w:szCs w:val="16"/>
                                    </w:rPr>
                                    <w:t>自専攻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  <w:szCs w:val="16"/>
                                    </w:rPr>
                                    <w:t>他専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  <w:szCs w:val="16"/>
                                    </w:rPr>
                                    <w:t>所定科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4"/>
                                      <w:szCs w:val="16"/>
                                    </w:rPr>
                                    <w:t>可　・　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41.9pt;mso-wrap-distance-left:0pt;mso-wrap-distance-right:7.1pt;mso-wrap-distance-top:0pt;mso-wrap-distance-bottom:0pt;margin-top:28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179"/>
                        <w:gridCol w:w="1440"/>
                        <w:gridCol w:w="1260"/>
                        <w:gridCol w:w="1260"/>
                        <w:gridCol w:w="122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3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  <w:szCs w:val="16"/>
                              </w:rPr>
                              <w:t>単位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  <w:szCs w:val="16"/>
                              </w:rPr>
                              <w:t>修了認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  <w:szCs w:val="16"/>
                              </w:rPr>
                              <w:t>事務局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  <w:szCs w:val="16"/>
                              </w:rPr>
                              <w:t>コース長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  <w:szCs w:val="16"/>
                              </w:rPr>
                              <w:t>自専攻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  <w:szCs w:val="16"/>
                              </w:rPr>
                              <w:t>他専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  <w:szCs w:val="16"/>
                              </w:rPr>
                              <w:t>所定科目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4"/>
                                <w:szCs w:val="16"/>
                              </w:rPr>
                              <w:t>可　・　否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メイリオ" w:hAnsi="メイリオ" w:eastAsia="メイリオ" w:cs="メイリオ"/>
          <w:sz w:val="18"/>
          <w:szCs w:val="20"/>
        </w:rPr>
      </w:pPr>
      <w:r>
        <w:rPr>
          <w:rFonts w:eastAsia="メイリオ" w:cs="メイリオ" w:ascii="メイリオ" w:hAnsi="メイリオ"/>
          <w:sz w:val="18"/>
          <w:szCs w:val="20"/>
        </w:rPr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22"/>
          <w:szCs w:val="20"/>
        </w:rPr>
      </w:pPr>
      <w:r>
        <w:rPr>
          <w:rFonts w:eastAsia="メイリオ" w:cs="メイリオ" w:ascii="メイリオ" w:hAnsi="メイリオ"/>
          <w:sz w:val="22"/>
          <w:szCs w:val="20"/>
        </w:rPr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32"/>
          <w:szCs w:val="36"/>
        </w:rPr>
      </w:pPr>
      <w:r>
        <w:rPr>
          <w:rFonts w:ascii="メイリオ" w:hAnsi="メイリオ" w:cs="メイリオ" w:eastAsia="メイリオ"/>
          <w:sz w:val="32"/>
          <w:szCs w:val="36"/>
        </w:rPr>
        <w:t>「ソリューション科学」特別教育研究コース　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32"/>
          <w:szCs w:val="36"/>
        </w:rPr>
      </w:pPr>
      <w:r>
        <w:rPr>
          <w:rFonts w:ascii="メイリオ" w:hAnsi="メイリオ" w:cs="メイリオ" w:eastAsia="メイリオ"/>
          <w:sz w:val="32"/>
          <w:szCs w:val="36"/>
        </w:rPr>
        <w:t>修了認定申請書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20"/>
          <w:szCs w:val="36"/>
        </w:rPr>
      </w:pPr>
      <w:r>
        <w:rPr>
          <w:rFonts w:eastAsia="メイリオ" w:cs="メイリオ" w:ascii="メイリオ" w:hAnsi="メイリオ"/>
          <w:sz w:val="20"/>
          <w:szCs w:val="36"/>
        </w:rPr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提出日： 平成　　　年　　　月　　　日</w:t>
      </w:r>
    </w:p>
    <w:p>
      <w:pPr>
        <w:pStyle w:val="Normal"/>
        <w:snapToGrid w:val="false"/>
        <w:ind w:left="-424" w:hanging="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「ソリューション科学」特別教育研究コース長 殿</w:t>
      </w:r>
    </w:p>
    <w:p>
      <w:pPr>
        <w:pStyle w:val="Normal"/>
        <w:snapToGrid w:val="false"/>
        <w:spacing w:before="146" w:after="146"/>
        <w:ind w:left="-424" w:firstLine="20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「ソリューション科学」特別教育研究コースの所定の単位を取得いたしましたので、修了の認定を申請いたします。</w:t>
      </w:r>
    </w:p>
    <w:tbl>
      <w:tblPr>
        <w:tblW w:w="992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1078"/>
        <w:gridCol w:w="1081"/>
        <w:gridCol w:w="1081"/>
        <w:gridCol w:w="531"/>
        <w:gridCol w:w="550"/>
        <w:gridCol w:w="574"/>
        <w:gridCol w:w="506"/>
        <w:gridCol w:w="1081"/>
        <w:gridCol w:w="1081"/>
        <w:gridCol w:w="1037"/>
      </w:tblGrid>
      <w:tr>
        <w:trPr>
          <w:trHeight w:val="4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  <w:szCs w:val="16"/>
              </w:rPr>
            </w:pPr>
            <w:r>
              <w:rPr>
                <w:rFonts w:ascii="メイリオ" w:hAnsi="メイリオ" w:cs="メイリオ" w:eastAsia="メイリオ"/>
                <w:sz w:val="14"/>
                <w:szCs w:val="16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氏名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  <w:szCs w:val="16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  <w:t>E-mail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sz w:val="20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学籍番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  <w:t>M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・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>D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研究科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研究科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専攻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専攻</w:t>
            </w:r>
          </w:p>
        </w:tc>
      </w:tr>
      <w:tr>
        <w:trPr>
          <w:trHeight w:val="418" w:hRule="atLeast"/>
        </w:trPr>
        <w:tc>
          <w:tcPr>
            <w:tcW w:w="992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本コースの科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コース修了要件として算入する単位について↓の下に○を付ける。</w:t>
            </w:r>
          </w:p>
          <w:p>
            <w:pPr>
              <w:pStyle w:val="Normal"/>
              <w:snapToGrid w:val="false"/>
              <w:spacing w:lineRule="exact" w:line="360" w:before="0" w:after="146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修了要件と重複して算入する単位（最大</w:t>
            </w:r>
            <w:r>
              <w:rPr>
                <w:rFonts w:eastAsia="メイリオ" w:cs="メイリオ" w:ascii="メイリオ" w:hAnsi="メイリオ"/>
                <w:sz w:val="20"/>
              </w:rPr>
              <w:t>4</w:t>
            </w:r>
            <w:r>
              <w:rPr>
                <w:rFonts w:ascii="メイリオ" w:hAnsi="メイリオ" w:cs="メイリオ" w:eastAsia="メイリオ"/>
                <w:sz w:val="20"/>
              </w:rPr>
              <w:t>単位）には●を付けること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949"/>
        <w:gridCol w:w="884"/>
        <w:gridCol w:w="1327"/>
        <w:gridCol w:w="2824"/>
        <w:gridCol w:w="794"/>
      </w:tblGrid>
      <w:tr>
        <w:trPr>
          <w:trHeight w:val="284" w:hRule="atLeas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カテゴリー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科目名</w:t>
            </w:r>
          </w:p>
        </w:tc>
        <w:tc>
          <w:tcPr>
            <w:tcW w:w="884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↓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カテゴリー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科目名</w:t>
            </w:r>
          </w:p>
        </w:tc>
        <w:tc>
          <w:tcPr>
            <w:tcW w:w="794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↓</w:t>
            </w:r>
          </w:p>
        </w:tc>
      </w:tr>
      <w:tr>
        <w:trPr>
          <w:trHeight w:val="284" w:hRule="atLeast"/>
        </w:trPr>
        <w:tc>
          <w:tcPr>
            <w:tcW w:w="114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科学・技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4"/>
                <w:szCs w:val="14"/>
              </w:rPr>
              <w:t>[2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単位以上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14"/>
                <w:szCs w:val="14"/>
              </w:rPr>
              <w:t>]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科学・技術・社会特論１</w:t>
            </w:r>
          </w:p>
        </w:tc>
        <w:tc>
          <w:tcPr>
            <w:tcW w:w="88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3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分野横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4"/>
                <w:szCs w:val="14"/>
              </w:rPr>
              <w:t>[2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単位以上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14"/>
                <w:szCs w:val="14"/>
              </w:rPr>
              <w:t>]</w:t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  <w:lang w:eastAsia="zh-CN"/>
              </w:rPr>
              <w:t>社会理工学実践論理思考</w:t>
            </w:r>
          </w:p>
        </w:tc>
        <w:tc>
          <w:tcPr>
            <w:tcW w:w="79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lang w:eastAsia="zh-CN"/>
              </w:rPr>
            </w:pPr>
            <w:r>
              <w:rPr>
                <w:rFonts w:eastAsia="メイリオ" w:cs="メイリオ" w:ascii="メイリオ" w:hAnsi="メイリオ"/>
                <w:sz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lang w:eastAsia="zh-CN"/>
              </w:rPr>
            </w:pPr>
            <w:r>
              <w:rPr>
                <w:rFonts w:eastAsia="メイリオ" w:cs="メイリオ" w:ascii="メイリオ" w:hAnsi="メイリオ"/>
                <w:sz w:val="20"/>
                <w:lang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科学・技術・社会特論２</w:t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システム理論と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14"/>
                <w:szCs w:val="14"/>
              </w:rPr>
              <w:t>OR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（新設）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イノベーション論（前期開講）</w:t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数理計画法特論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イノベーション論（後期開講）</w:t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データ調査論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  <w:lang w:eastAsia="zh-CN"/>
              </w:rPr>
              <w:t>社会経済価値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4"/>
                <w:szCs w:val="14"/>
                <w:lang w:eastAsia="zh-CN"/>
              </w:rPr>
              <w:t>[2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  <w:lang w:eastAsia="zh-CN"/>
              </w:rPr>
              <w:t>単位以上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14"/>
                <w:szCs w:val="14"/>
                <w:lang w:eastAsia="zh-CN"/>
              </w:rPr>
              <w:t>]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kern w:val="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社会システム論</w:t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1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多変量統計解析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kern w:val="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社会的合意形成の理論と技術</w:t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1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上級非協力ゲーム理論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kern w:val="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多文化共生社会論</w:t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1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上級協力ゲーム理論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kern w:val="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認知科学数理モデル論</w:t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1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1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現場での実践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4"/>
                <w:szCs w:val="14"/>
              </w:rPr>
              <w:t>[2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単位以上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14"/>
                <w:szCs w:val="14"/>
              </w:rPr>
              <w:t>]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横断型分野協同プラクティス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kern w:val="0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4"/>
                <w:szCs w:val="14"/>
              </w:rPr>
              <w:t>Introductory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14"/>
                <w:szCs w:val="14"/>
              </w:rPr>
              <w:t>Cognitive Psychology</w:t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1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事業創出論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kern w:val="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心理・教育測定法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基礎編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14"/>
                <w:szCs w:val="14"/>
              </w:rPr>
              <w:t>)B</w:t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ソリューション科学実践（新設）</w:t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kern w:val="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人間行動システム統計演習</w:t>
            </w:r>
            <w:r>
              <w:rPr>
                <w:rFonts w:eastAsia="メイリオ" w:cs="メイリオ" w:ascii="メイリオ" w:hAnsi="メイリオ"/>
                <w:color w:val="000000"/>
                <w:kern w:val="0"/>
                <w:sz w:val="14"/>
                <w:szCs w:val="14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49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歴史と経済</w:t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4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法哲学</w:t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4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color w:val="000000"/>
                <w:kern w:val="0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4"/>
                <w:szCs w:val="14"/>
              </w:rPr>
              <w:t>ICT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14"/>
                <w:szCs w:val="14"/>
              </w:rPr>
              <w:t>による変革のマネジメント</w:t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1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0"/>
                <w:szCs w:val="14"/>
              </w:rPr>
            </w:r>
          </w:p>
        </w:tc>
        <w:tc>
          <w:tcPr>
            <w:tcW w:w="4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メイリオ"/>
                <w:i/>
                <w:i/>
                <w:sz w:val="20"/>
              </w:rPr>
            </w:pPr>
            <w:r>
              <w:rPr>
                <w:rFonts w:ascii="メイリオ" w:hAnsi="メイリオ" w:cs="メイリオ" w:eastAsia="メイリオ"/>
                <w:i/>
                <w:color w:val="000000"/>
                <w:kern w:val="0"/>
                <w:sz w:val="14"/>
                <w:szCs w:val="14"/>
              </w:rPr>
              <w:t>プロダクトデザインと人間</w:t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i/>
                <w:i/>
                <w:sz w:val="20"/>
              </w:rPr>
            </w:pPr>
            <w:r>
              <w:rPr>
                <w:rFonts w:eastAsia="メイリオ" w:cs="メイリオ" w:ascii="メイリオ" w:hAnsi="メイリオ"/>
                <w:i/>
                <w:sz w:val="20"/>
              </w:rPr>
            </w:r>
          </w:p>
        </w:tc>
        <w:tc>
          <w:tcPr>
            <w:tcW w:w="4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340" w:before="146" w:after="0"/>
        <w:jc w:val="left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※</w:t>
      </w:r>
      <w:r>
        <w:rPr>
          <w:rFonts w:ascii="メイリオ" w:hAnsi="メイリオ" w:cs="メイリオ" w:eastAsia="メイリオ"/>
          <w:sz w:val="20"/>
        </w:rPr>
        <w:t>　本コース修了要件への算入により、修了要件（総位数、自専攻単位数、他専攻単位数）に欠格が生じる</w:t>
      </w:r>
    </w:p>
    <w:p>
      <w:pPr>
        <w:pStyle w:val="Normal"/>
        <w:widowControl/>
        <w:snapToGrid w:val="false"/>
        <w:spacing w:lineRule="exact" w:line="340"/>
        <w:ind w:firstLine="200"/>
        <w:jc w:val="left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場合にはコースの修了を認定しないので、確認の上で修了認定を申請すること。</w:t>
      </w:r>
    </w:p>
    <w:p>
      <w:pPr>
        <w:pStyle w:val="Normal"/>
        <w:widowControl/>
        <w:snapToGrid w:val="false"/>
        <w:spacing w:lineRule="exact" w:line="340"/>
        <w:ind w:firstLine="200"/>
        <w:jc w:val="left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sectPr>
      <w:type w:val="nextPage"/>
      <w:pgSz w:w="11906" w:h="16838"/>
      <w:pgMar w:left="993" w:right="991" w:gutter="0" w:header="0" w:top="720" w:footer="0" w:bottom="56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小塚ゴシック Std B">
    <w:altName w:val="ＭＳ ゴシック"/>
    <w:charset w:val="8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小塚ゴシック Std B;ＭＳ ゴシック" w:hAnsi="小塚ゴシック Std B;ＭＳ ゴシック" w:eastAsia="小塚ゴシック Std B;ＭＳ ゴシック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小塚ゴシック Std B;ＭＳ ゴシック" w:hAnsi="小塚ゴシック Std B;ＭＳ ゴシック" w:eastAsia="小塚ゴシック Std B;ＭＳ ゴシック" w:cs="Times New Roman"/>
      <w:sz w:val="24"/>
      <w:szCs w:val="24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21:00Z</dcterms:created>
  <dc:creator>Okayasu Hidetoshi</dc:creator>
  <dc:description/>
  <cp:keywords/>
  <dc:language>en-US</dc:language>
  <cp:lastModifiedBy>kitahara</cp:lastModifiedBy>
  <cp:lastPrinted>2010-09-29T11:16:00Z</cp:lastPrinted>
  <dcterms:modified xsi:type="dcterms:W3CDTF">2010-09-29T03:04:00Z</dcterms:modified>
  <cp:revision>3</cp:revision>
  <dc:subject/>
  <dc:title/>
</cp:coreProperties>
</file>